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T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May 2017, Cuu Long Petro Gas Transporta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2016 report of Board of Directors 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profit distribution and fund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muneration for Board of Directors, Supervisory Board in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mendments and supplements to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18 May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7:22:00Z</dcterms:modified>
  <cp:revision>236</cp:revision>
  <dc:subject/>
  <dc:title>LO5: General Mandate 2016</dc:title>
</cp:coreProperties>
</file>